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várna, co hledá jméno“ pokračuj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Praha, 21. únor 2018) Jedna z nejpopulárnějších pražských kaváren, smíchovská „Kavárna, co hledá jméno“ bude pokračovat. Společnost, která ji provozuje, byla jediným zájemcem v otevřeném záměru MČ Praha 5, do kterého se mohl přihlásit kdokoliv. Rada MČ Praha 5 tak na svém středečním zasedáním odsouhlasila pronájem zmíněného ob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Pronájem nebytového objektu, který navazuje na nemovitost Stroupežnického 493/10, byl schválen za nabídnutých 72 100 Kč měsíčně + alt. DPH + zálohy na poskytované služby, na dobu neurčitou. </w:t>
      </w:r>
      <w:r>
        <w:rPr>
          <w:rFonts w:cs="Calibri"/>
          <w:color w:val="000000"/>
        </w:rPr>
        <w:t>„</w:t>
      </w:r>
      <w:r>
        <w:rPr>
          <w:rFonts w:cs="Calibri"/>
          <w:i/>
          <w:color w:val="000000"/>
        </w:rPr>
        <w:t>Kavárna, co hledá jméno bude na svém místě pokračovat dále, což určitě potěší desetitisíce jejích fanoušků a návštěvníků. Společnost, která ji provozuje, byla jediným účastníkem otevřeného záměru a městská část Praha 5 získá na pronájmu přes 850 000 korun ročně. Vezmeme-li v potaz, že před pár lety se jednalo o nevyužívanou ruinu, s níž měla radnice problémy, přináší pronájem tohoto objektu nezanedbatelnou částku do rozpočtu a podílí se na příjemné atmosféře centra Smíchova,</w:t>
      </w:r>
      <w:r>
        <w:rPr>
          <w:rFonts w:cs="Calibri"/>
          <w:color w:val="000000"/>
        </w:rPr>
        <w:t>“ uvedl tiskový mluvčí MČ Praha 5 Jakub Večerka.</w:t>
      </w:r>
    </w:p>
    <w:p>
      <w:pPr>
        <w:pStyle w:val="Normal"/>
        <w:spacing w:lineRule="atLeast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dy bude kavárna znovu otevřena, je již nyní pouze na provozovateli, ze strany městské části Praha 5 podpisu nájemní smlouvy nic nebrání. Kavárna, která se v pražských mutacích celosvětově</w:t>
      </w:r>
      <w:bookmarkStart w:id="0" w:name="_GoBack"/>
      <w:bookmarkEnd w:id="0"/>
      <w:r>
        <w:rPr>
          <w:rFonts w:cs="Calibri"/>
          <w:color w:val="000000"/>
        </w:rPr>
        <w:t xml:space="preserve"> respektovaných žebříčků typu TripAdvisor umisťovala pravidelně na předních příčkách, tak může v nejbližší době opět zpříjemnit a obohatit život mj. i nabídkou kulturního programu nejen obyvatelům Prahy 5.</w:t>
      </w:r>
    </w:p>
    <w:p>
      <w:pPr>
        <w:pStyle w:val="Normal"/>
        <w:spacing w:lineRule="atLeast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ontakt: Jakub Večerka, tiskový mluvčí MČ Praha 5, jakub.vecerka@praha5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9:00Z</dcterms:created>
  <dc:creator>Jakub Vecerka</dc:creator>
  <dc:description/>
  <cp:keywords/>
  <dc:language>en-US</dc:language>
  <cp:lastModifiedBy>RÖSLEROVÁ Pavlína, Mgr.</cp:lastModifiedBy>
  <cp:lastPrinted>2018-02-21T15:30:00Z</cp:lastPrinted>
  <dcterms:modified xsi:type="dcterms:W3CDTF">2018-02-21T16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